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УТВЕРЖДЕНО</w:t>
      </w:r>
    </w:p>
    <w:p>
      <w:pPr>
        <w:pStyle w:val="Normal"/>
        <w:ind w:left="360" w:hanging="0"/>
        <w:jc w:val="right"/>
        <w:rPr/>
      </w:pPr>
      <w:r>
        <w:rPr>
          <w:b/>
          <w:i/>
        </w:rPr>
        <w:t>Решением Совета СРО НП «ИГИС»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 xml:space="preserve">Протокол от «20» </w:t>
      </w:r>
      <w:r>
        <w:rPr>
          <w:b/>
          <w:i/>
          <w:u w:val="single"/>
        </w:rPr>
        <w:t>июня</w:t>
      </w:r>
      <w:r>
        <w:rPr>
          <w:b/>
          <w:i/>
        </w:rPr>
        <w:t xml:space="preserve"> 2011 года № </w:t>
      </w:r>
      <w:r>
        <w:rPr>
          <w:b/>
          <w:i/>
          <w:u w:val="single"/>
        </w:rPr>
        <w:t>41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проверок соблюдения членами СРО НП «ИГИС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b/>
          <w:lang w:val="en-US"/>
        </w:rPr>
        <w:t>II</w:t>
      </w:r>
      <w:r>
        <w:rPr>
          <w:b/>
        </w:rPr>
        <w:t xml:space="preserve"> полугодие 2011 года</w:t>
      </w:r>
    </w:p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09"/>
        <w:gridCol w:w="1740"/>
        <w:gridCol w:w="3701"/>
        <w:gridCol w:w="369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/И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роверк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Конверс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03123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32, Московская область, Ногинский район, г. Черноголовка, проспект Институтский, д. 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7.2011-12.08.201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ижегородавтодор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90468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600, г. Нижний Новгород, ул. Ильинская, 6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7.2011-12.08.201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ЦКБ «Моноли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802133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505, Нижегородская обл., Городецкий район, г. Городец, Первый пожарный переулок, д. 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.08.2011-19.08.201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оюз профессиональных строителе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02624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190, Нижегородская область, г. Саров, ул. Железнодорожная, д. 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.08.2011-19.08.201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Нижегородская мостостроительная фирма «Автомос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0261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г. Нижний Новгород, ул. Невзоровых, д. 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8.2011-26.08.201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остсервис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4511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6, г. Нижний Новгород, ул. Стрелка, д. 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8.2011-26.08.201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ко-Стр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25709121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3070, г. Нижний Новгород,  Мещерский бульвар, д. 5 а, офис 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8.2011-02.09.201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НИИ Проект «Территориальная мастерская № 17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6027497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1, г. Нижний Новгород, ул. Рождественская, д. 11/13, оф. 20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08.2011-09.09.201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азстрой-Д.К.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0119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310, Нижегородская обл., р.п. Дальнее Константиново, ул. Советская, д. 16/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.10.2011-21.10.201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Проек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22516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6, г. Нижний Новгород, ул. Норвежская, д. 17, офис 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10.2011-28.10.201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окомплект-сервис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410251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27, г. Санкт-Петербург, пр. Испытателей, д. 28, к 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10.2011-28.10.201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копромпроек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2466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Белинского, д. 34, офис 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10.2011-07.11.201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Европроек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139372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16, г. Нижний Новгород, ул. Веденяпина, д.1 «В», офис 5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10.2011-07.11.201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апиталлСтройГрупп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4799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5, г. Нижний Новгород, ул. Невзоровых, д.4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10.2011-11.11.201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нгеостр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801926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505, Нижегородская обл., г. Городец, 1-й Пожарный переулок,</w:t>
            </w:r>
          </w:p>
          <w:p>
            <w:pPr>
              <w:pStyle w:val="Normal"/>
              <w:jc w:val="center"/>
              <w:rPr/>
            </w:pPr>
            <w:r>
              <w:rPr/>
              <w:t>д. 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10.2011-11.11.201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мплексстр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9093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4, г. Нижний Новгород, ул. Юлиуса Фучика, д. 6 А, офис 30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1.2011-25.11.201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алойер Австро Инжиниринг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3955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Белинского, д. 32, офис 60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1.2011-25.11.201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отехмонтаж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100461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70, Нижегородская обл., р.п. Сосновское, ул. Совхозная,</w:t>
            </w:r>
          </w:p>
          <w:p>
            <w:pPr>
              <w:pStyle w:val="Normal"/>
              <w:jc w:val="center"/>
              <w:rPr/>
            </w:pPr>
            <w:r>
              <w:rPr/>
              <w:t>д.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1.2011-02.12.201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Южная Сеть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601016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102, Республика Ингушетия, г. Назрань, ул. Московская, д. 1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1.2011-02.12.201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ЛОБАЛ КОНЦЕП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470369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52, г. Москва, ул. Куусинена, д. 15, корп. 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11.2011-09.12.201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унитарное предприятие</w:t>
            </w:r>
          </w:p>
          <w:p>
            <w:pPr>
              <w:pStyle w:val="Normal"/>
              <w:jc w:val="center"/>
              <w:rPr/>
            </w:pPr>
            <w:r>
              <w:rPr/>
              <w:t>«Забайкальскавтодор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600703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27, г. Чита, ул. Проезжая, д. 4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11.2011-09.12.201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Стройбазис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0648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7, Нижегородская обл., г. Дзержинск, ул. Водозаборная, д. 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11.2011-09.12.201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ФИРСТ-Н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4836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79, г.Н.Новгород, ул. Березовская, д. 3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12.2011-16.12.201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аучно-технический центр Ренессанс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4612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Белинского, д. 9/1, оф. 1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12.2011-23.12.201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двансСтр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142460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84, г.Санкт-Петербург, Московский проспект, д. 107, корп. 3, литер 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12.2011-16.12.201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аучно-производственное предприятие «АРШИ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732570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22, Республика Чувашия, г. Чебоксары, уд. 50 лет Октября, д.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12.2011-23.12.201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Связьстрой-4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660465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6, Республика Мордовия, г. Саранск, 1-я Промышленная ул., д. 2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12.2011-30.12.201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контрольного комитета</w:t>
      </w:r>
    </w:p>
    <w:p>
      <w:pPr>
        <w:pStyle w:val="Normal"/>
        <w:ind w:left="360" w:hanging="0"/>
        <w:rPr/>
      </w:pPr>
      <w:r>
        <w:rPr/>
        <w:t>СРО НП «ИГИС»                                            ________________________                                Лобанова Е.Е.</w:t>
      </w:r>
    </w:p>
    <w:sectPr>
      <w:type w:val="nextPage"/>
      <w:pgSz w:orient="landscape" w:w="16838" w:h="11906"/>
      <w:pgMar w:left="1134" w:right="223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48:00Z</dcterms:created>
  <dc:creator>Бухгалтер</dc:creator>
  <dc:description/>
  <cp:keywords/>
  <dc:language>en-US</dc:language>
  <cp:lastModifiedBy>макарова</cp:lastModifiedBy>
  <cp:lastPrinted>2015-08-05T13:51:00Z</cp:lastPrinted>
  <dcterms:modified xsi:type="dcterms:W3CDTF">2015-08-05T09:51:00Z</dcterms:modified>
  <cp:revision>3</cp:revision>
  <dc:subject/>
  <dc:title>СПИСОК Членов НП «Строй Форум»</dc:title>
</cp:coreProperties>
</file>